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Flächenberechnung mit Abhängigkeit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/>
          <w:b/>
          <w:color w:val="800000"/>
          <w:sz w:val="20"/>
          <w:szCs w:val="20"/>
        </w:rPr>
        <w:t xml:space="preserve">Aufgabe 1: 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ie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einer Dreiecksschar AB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mit A(1/1) und B(3/3) liegen auf der Geraden g durch die Punkte P(0/6) und Q(6/3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 xml:space="preserve">Zeichne die Punkte in ein Koordinatensystem. 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Zeichne die Gerade g ein und ermittle durch Rechnung ihre Gleichung.</w:t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3.</w:t>
        <w:tab/>
        <w:t>Berechne die y-Koordinate des Punktes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>(2/y) und zeichne ihn und das Dreieck AB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in.</w:t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4.</w:t>
        <w:tab/>
        <w:t>Berechne den Flächeninhalt A(x) der Dreiecke AB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in Abhängigkeit von der x-Koordinate der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ösung: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2050</wp:posOffset>
            </wp:positionH>
            <wp:positionV relativeFrom="paragraph">
              <wp:posOffset>46355</wp:posOffset>
            </wp:positionV>
            <wp:extent cx="2524125" cy="2367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Zeichnung </w:t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 xml:space="preserve">2.   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t xml:space="preserve"> </w:t>
        <w:br/>
        <w:t xml:space="preserve">Steigung  m =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/>
          <w:sz w:val="20"/>
          <w:szCs w:val="20"/>
        </w:rPr>
        <w:t xml:space="preserve">    </w:t>
        <w:br/>
        <w:br/>
        <w:t xml:space="preserve">Punktsteigungsform für g:  y = −0,5 (x − 0) + 6 ;   </w:t>
        <w:br/>
        <w:br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g in Normalform:  y = −0,5 x + 6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3.</w:t>
        <w:tab/>
        <w:t>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sz w:val="20"/>
          <w:szCs w:val="20"/>
        </w:rPr>
        <w:t xml:space="preserve"> g:     y = −0,5 · 2 + 6 = 5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 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(2/5) 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Die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haben wegen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  <w:sz w:val="20"/>
          <w:szCs w:val="20"/>
        </w:rPr>
        <w:t xml:space="preserve"> g die Koordinaten</w:t>
        <w:br/>
        <w:t>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(x / -0,5x+6). </w:t>
        <w:br/>
        <w:br/>
        <w:t xml:space="preserve">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t xml:space="preserve">    ;   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br/>
        <w:br/>
        <w:t xml:space="preserve">Flächenformel mit Determinante:    A(x) =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rFonts w:cs="Arial"/>
          <w:sz w:val="20"/>
          <w:szCs w:val="20"/>
        </w:rPr>
        <w:t xml:space="preserve"> cm² =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 xml:space="preserve"> [ 2 (-0,5x + 5) – 2 (x -1) ]  cm²</w:t>
        <w:br/>
        <w:t xml:space="preserve"> = 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</w:rPr>
        <w:t>( −3 x + 12 ) cm²   =   ( −1,5 x + 6 ) cm²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 xml:space="preserve">Aufgabe 2: 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ie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einer Dreiecksschar AB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mit A(−1/4) und B(1/1) liegen auf der Geraden g durch die Punkte E(4/1) und F(0/5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 xml:space="preserve">Zeichne die Punkte in ein Koordinatensystem. </w:t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2.</w:t>
        <w:tab/>
        <w:t>Zeichne die Gerade g ein und ermittle durch Rechnung ihre Gleichung.</w:t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3.</w:t>
        <w:tab/>
        <w:t>Berechne die y-Koordinate des Punktes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>(2/y) und zeichne ihn und das Dreieck AB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in.</w:t>
      </w:r>
    </w:p>
    <w:p>
      <w:pPr>
        <w:pStyle w:val="Normal"/>
        <w:ind w:left="330" w:hanging="33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0700</wp:posOffset>
            </wp:positionH>
            <wp:positionV relativeFrom="paragraph">
              <wp:posOffset>264160</wp:posOffset>
            </wp:positionV>
            <wp:extent cx="2025650" cy="198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4.</w:t>
        <w:tab/>
        <w:t>Berechne den Flächeninhalt A(x) der Dreiecke AB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in Abhängigkeit von der x-Koordinate der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ösung (Rechenweg wie bei Aufgabe 1)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t xml:space="preserve"> ; Steigung  m = −1 ; Gerade g: y = − x + 5  ; </w:t>
        <w:br/>
        <w:t>Punkt C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(2/3)   ;  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t xml:space="preserve"> ;  Vektor </w:t>
      </w:r>
      <w:r>
        <w:rPr>
          <w:rFonts w:cs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sz w:val="20"/>
          <w:szCs w:val="20"/>
        </w:rPr>
        <w:t xml:space="preserve"> ;</w:t>
        <w:br/>
        <w:br/>
        <w:t>A(x) =  ( 0,5 x + 2,5 ) cm²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left="330" w:hanging="330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Aufgabe 3:</w:t>
      </w:r>
    </w:p>
    <w:p>
      <w:pPr>
        <w:pStyle w:val="Normal"/>
        <w:ind w:left="330" w:hanging="330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er Eckpunkt A(-3/0) von Dreiecken A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liegt fest.  Die Eckpunkte 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mit ß = 90° wandern auf der </w:t>
        <w:br/>
        <w:t>x-Achse, während sich die Eck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auf der Geraden g mit y = -1,5x + 7,5 bewegen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a) Zeichne die Gerade g und zwei der möglichen Dreiecke für x = 1 und x = 4 in ein Koordinatensystem ein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b) Gib die Koordinaten der Punkte 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und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in Abhängigkeit von x an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Berechne den Flächeninhalt der Dreiecke A in Abhängigkeit von x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Ergebnis:  A(x) = ( - 0,75x² + 1,5x + 11,25 ) cm²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Berechne den maximal möglichen Flächeninhalt und den zugehörigen x-Wert.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30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ösung:</w:t>
      </w:r>
    </w:p>
    <w:p>
      <w:pPr>
        <w:pStyle w:val="Normal"/>
        <w:ind w:left="330" w:hanging="33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7975</wp:posOffset>
            </wp:positionH>
            <wp:positionV relativeFrom="paragraph">
              <wp:posOffset>114300</wp:posOffset>
            </wp:positionV>
            <wp:extent cx="231775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a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/>
          <w:sz w:val="20"/>
          <w:szCs w:val="20"/>
        </w:rPr>
        <w:t xml:space="preserve"> Zeichnung 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/>
      </w:pPr>
      <w:r>
        <w:rPr>
          <w:rFonts w:cs="Arial"/>
          <w:sz w:val="20"/>
          <w:szCs w:val="20"/>
        </w:rPr>
        <w:t>b) 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( x / 0 ) ; 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( x / -1,5x + 7,5 )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) Die Punkte 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liegen auf der x-Achse, die Punkte 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liegen wegen</w:t>
        <w:br/>
        <w:t xml:space="preserve">    ß = 90° genau "senkrecht über" 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 auf der Geraden g. Beide Punkte </w:t>
        <w:br/>
        <w:t xml:space="preserve">    haben die gleiche x-Koordinate.</w:t>
        <w:br/>
        <w:br/>
        <w:t xml:space="preserve">    Verändert man x, wandern beide Punkte gemeinsam; die Seite  </w:t>
        <w:br/>
        <w:t xml:space="preserve">    [B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>C</w:t>
      </w:r>
      <w:r>
        <w:rPr>
          <w:rFonts w:cs="Arial"/>
          <w:sz w:val="20"/>
          <w:szCs w:val="20"/>
          <w:vertAlign w:val="subscript"/>
        </w:rPr>
        <w:t>n</w:t>
      </w:r>
      <w:r>
        <w:rPr>
          <w:rFonts w:cs="Arial"/>
          <w:sz w:val="20"/>
          <w:szCs w:val="20"/>
        </w:rPr>
        <w:t xml:space="preserve">] bleibt dabei immer parallel zur y-Achse. </w:t>
      </w:r>
    </w:p>
    <w:p>
      <w:pPr>
        <w:pStyle w:val="Normal"/>
        <w:ind w:left="330" w:hanging="3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e>
                </m:mr>
              </m:m>
            </m:e>
          </m:d>
        </m:oMath>
      </m:oMathPara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A(x) =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t xml:space="preserve"> </m:t>
              </m:r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rFonts w:cs="Arial"/>
          <w:sz w:val="20"/>
          <w:szCs w:val="20"/>
          <w:lang w:val="en-GB"/>
        </w:rPr>
        <w:t xml:space="preserve"> cm² = </w:t>
      </w:r>
    </w:p>
    <w:p>
      <w:pPr>
        <w:pStyle w:val="Normal"/>
        <w:ind w:left="330" w:hanging="0"/>
        <w:rPr/>
      </w:pPr>
      <w:r>
        <w:rPr>
          <w:rFonts w:eastAsia="Arial" w:cs="Arial"/>
          <w:sz w:val="20"/>
          <w:szCs w:val="20"/>
          <w:lang w:val="en-GB"/>
        </w:rPr>
        <w:t xml:space="preserve">        </w:t>
      </w:r>
      <w:r>
        <w:rPr>
          <w:rFonts w:cs="Arial"/>
          <w:sz w:val="20"/>
          <w:szCs w:val="20"/>
          <w:lang w:val="en-GB"/>
        </w:rPr>
        <w:t xml:space="preserve">= 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szCs w:val="20"/>
          <w:lang w:val="en-GB"/>
        </w:rPr>
        <w:t xml:space="preserve"> [ (x + 3)(-1,5x + 7,5) – 0 (x +3) ]  cm² = </w:t>
      </w:r>
    </w:p>
    <w:p>
      <w:pPr>
        <w:pStyle w:val="Normal"/>
        <w:ind w:left="33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br/>
        <w:t xml:space="preserve">        = ... =  </w:t>
      </w:r>
      <w:bookmarkStart w:id="0" w:name="OLE_LINK2"/>
      <w:bookmarkStart w:id="1" w:name="OLE_LINK1"/>
      <w:r>
        <w:rPr>
          <w:rFonts w:cs="Arial"/>
          <w:sz w:val="20"/>
          <w:szCs w:val="20"/>
          <w:lang w:val="en-GB"/>
        </w:rPr>
        <w:t>( – 0,75 x² + 1,5 x + 11,25 ) cm²</w:t>
      </w:r>
    </w:p>
    <w:p>
      <w:pPr>
        <w:pStyle w:val="Normal"/>
        <w:ind w:left="33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  <w:bookmarkEnd w:id="0"/>
      <w:bookmarkEnd w:id="1"/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Quadratische Ergänzung des Terms A(x) = ( – 0,75 x² + 1,5 x + 11,25 ) cm² ergibt</w:t>
        <w:br/>
        <w:t xml:space="preserve">    </w:t>
        <w:br/>
        <w:t xml:space="preserve">    A(x) = [ – 0,75 (x – 1)²  + 12 ] cm² und damit A</w:t>
      </w:r>
      <w:r>
        <w:rPr>
          <w:rFonts w:cs="Arial"/>
          <w:sz w:val="20"/>
          <w:szCs w:val="20"/>
          <w:vertAlign w:val="subscript"/>
        </w:rPr>
        <w:t>max</w:t>
      </w:r>
      <w:r>
        <w:rPr>
          <w:rFonts w:cs="Arial"/>
          <w:sz w:val="20"/>
          <w:szCs w:val="20"/>
        </w:rPr>
        <w:t xml:space="preserve"> = 12 cm² für x = 1. </w:t>
      </w:r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sectPr>
      <w:type w:val="nextPage"/>
      <w:pgSz w:w="11906" w:h="16838"/>
      <w:pgMar w:left="1134" w:right="79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/>
      <w:color w:val="808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 3" w:hAnsi="Wingdings 3" w:cs="Wingdings 3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14:00Z</dcterms:created>
  <dc:creator>Winfried Hillmann</dc:creator>
  <dc:description/>
  <cp:keywords/>
  <dc:language>en-US</dc:language>
  <cp:lastModifiedBy>Staatliche Realschule Feucht</cp:lastModifiedBy>
  <dcterms:modified xsi:type="dcterms:W3CDTF">2009-12-30T16:14:00Z</dcterms:modified>
  <cp:revision>2</cp:revision>
  <dc:subject/>
  <dc:title>Flächenberechnung mit Abhängigkeit</dc:title>
</cp:coreProperties>
</file>