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neare Gleichungssysteme mit zwei Variablen</w:t>
        <w:tab/>
        <w:tab/>
        <w:tab/>
        <w:tab/>
        <w:tab/>
        <w:tab/>
        <w:tab/>
        <w:tab/>
        <w:t xml:space="preserve">     </w:t>
      </w:r>
    </w:p>
    <w:p>
      <w:pPr>
        <w:pStyle w:val="Hea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Gleichsetzungsverfahren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nd beide Gleichungen eines linearen Gleichungssystems nach y aufgelöst, können die beiden zu y gehörenden Terme gleichgesetzt werden (denn y und damit auch die zu y gehörenden Terme haben für das gesuchte gemeinsame Zahlenpaar in beiden Gleichungen den gleichen Wert). Damit fällt eine Variable heraus, so dass die andere berechnet werden kan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Terme in den beiden Gleichungen können auch dann gleichgesetzt werden, wenn beide Gleichungen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408"/>
        <w:gridCol w:w="4400"/>
      </w:tblGrid>
      <w:tr>
        <w:trPr/>
        <w:tc>
          <w:tcPr>
            <w:tcW w:w="5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ch dem gleichen Vielfachen von y aufgelöst</w:t>
              <w:br/>
              <w:t xml:space="preserve">    si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)</w:t>
              <w:tab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x - 3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II)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-2x + 6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ch x aufgelöst si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)</w:t>
              <w:tab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4y - 4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II)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8y - 6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nach dem gleichen Vielfachen von x aufgelöst </w:t>
              <w:br/>
              <w:t xml:space="preserve">    si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)</w:t>
              <w:tab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-2y + 8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II)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4x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 10 – 3y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chte:   - Manchmal muss diese Form der Gleichung erst durch Umformung hergestellt werden!</w:t>
        <w:br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 Im Fall b) und c) wird nach dem Gleichsetzen zuerst der Wert von y berechnet und dann in </w:t>
        <w:br/>
        <w:t xml:space="preserve">                   eine der beiden Gleichungen eingesetzt, um den Wert von x zu berech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ösbarkeit von Gleichungssystemen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icht immer hat ein lineares Gleichungssystem eine Lösung. Folgende Fälle können eintret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mal bei der Berechnung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mal beim Zeichnen</w:t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Gleichungssystem hat ..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 eine Lösung L = {(x/y)}</w:t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Lösung {(x/y)} lässt sich berechnen.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 Graphen der Funktionen sind zwei sich schneidende Geraden; ihr Schnittpunkt hat die Koordinaten (x/y).</w:t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 keine Lösung</w:t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de Variablen fallen heraus; es ensteht eine falsche Aussage.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Graphen der Funktionen sind zwei zueinander parallele Geraden.</w:t>
            </w:r>
          </w:p>
        </w:tc>
      </w:tr>
      <w:tr>
        <w:trPr>
          <w:trHeight w:val="1392" w:hRule="atLeast"/>
        </w:trPr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... unendlich viele Lösungen </w:t>
              <w:br/>
              <w:t xml:space="preserve">   L = {(x/y) | y = ..... }; in der    </w:t>
              <w:br/>
              <w:t xml:space="preserve">   Lösungsmenge wird bei y = ...   </w:t>
              <w:br/>
              <w:t xml:space="preserve">   eine der beiden Gleichungen </w:t>
              <w:br/>
              <w:t xml:space="preserve">   angegeben.</w:t>
              <w:br/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de Variablen fallen heraus; es ensteht eine wahre Aussage.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zugehörigen Graphen der Funktionen sind identisch und stellen die gleiche Gerade dar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808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4:13:00Z</dcterms:created>
  <dc:creator>Winfried Hillmann</dc:creator>
  <dc:description/>
  <cp:keywords/>
  <dc:language>en-US</dc:language>
  <cp:lastModifiedBy>Winfried Hillmann</cp:lastModifiedBy>
  <cp:lastPrinted>2008-12-11T20:18:00Z</cp:lastPrinted>
  <dcterms:modified xsi:type="dcterms:W3CDTF">2009-07-19T16:36:00Z</dcterms:modified>
  <cp:revision>4</cp:revision>
  <dc:subject/>
  <dc:title>Lineare Gleichungssysteme mit zwei Variablen</dc:title>
</cp:coreProperties>
</file>