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Quadratische Funktionen</w:t>
      </w:r>
    </w:p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ind w:right="-1014" w:hanging="0"/>
        <w:rPr/>
      </w:pPr>
      <w:r>
        <w:rPr>
          <w:b/>
          <w:color w:val="800000"/>
          <w:szCs w:val="20"/>
        </w:rPr>
        <w:t>Zeichnen beliebiger Parabeln "vom Scheitelpunkt aus"</w:t>
      </w:r>
    </w:p>
    <w:p>
      <w:pPr>
        <w:pStyle w:val="Normal"/>
        <w:ind w:right="-1014" w:hanging="0"/>
        <w:rPr>
          <w:b/>
          <w:b/>
          <w:color w:val="800000"/>
          <w:szCs w:val="20"/>
        </w:rPr>
      </w:pPr>
      <w:r>
        <w:rPr>
          <w:b/>
          <w:color w:val="800000"/>
          <w:szCs w:val="20"/>
        </w:rPr>
      </w:r>
    </w:p>
    <w:p>
      <w:pPr>
        <w:pStyle w:val="Normal"/>
        <w:ind w:right="-1014" w:hanging="0"/>
        <w:rPr/>
      </w:pPr>
      <w:r>
        <w:rPr/>
        <w:t xml:space="preserve">Für die einfachste Parabel </w:t>
      </w:r>
      <w:r>
        <w:rPr>
          <w:b/>
          <w:sz w:val="24"/>
        </w:rPr>
        <w:t>p: y = x</w:t>
      </w:r>
      <w:r>
        <w:rPr>
          <w:b/>
          <w:sz w:val="24"/>
          <w:vertAlign w:val="superscript"/>
        </w:rPr>
        <w:t>2</w:t>
      </w:r>
      <w:r>
        <w:rPr/>
        <w:t>, die "nach oben geöffneten Normalparabel mit dem Scheitel im Ursprung", gilt folgende Wertetabelle: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565150</wp:posOffset>
                </wp:positionV>
                <wp:extent cx="290258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83"/>
                              <w:gridCol w:w="480"/>
                              <w:gridCol w:w="480"/>
                              <w:gridCol w:w="457"/>
                              <w:gridCol w:w="480"/>
                              <w:gridCol w:w="480"/>
                              <w:gridCol w:w="480"/>
                              <w:gridCol w:w="480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14" w:hanging="0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3.5pt;mso-wrap-distance-left:7.05pt;mso-wrap-distance-right:7.05pt;mso-wrap-distance-top:0pt;mso-wrap-distance-bottom:0pt;margin-top:44.5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83"/>
                        <w:gridCol w:w="480"/>
                        <w:gridCol w:w="480"/>
                        <w:gridCol w:w="457"/>
                        <w:gridCol w:w="480"/>
                        <w:gridCol w:w="480"/>
                        <w:gridCol w:w="480"/>
                        <w:gridCol w:w="480"/>
                        <w:gridCol w:w="38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14" w:hanging="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14" w:hanging="0"/>
        <w:rPr/>
      </w:pPr>
      <w:r>
        <w:rPr/>
      </w:r>
    </w:p>
    <w:p>
      <w:pPr>
        <w:pStyle w:val="Normal"/>
        <w:ind w:right="-1014" w:hanging="0"/>
        <w:rPr/>
      </w:pPr>
      <w:r>
        <w:rPr/>
      </w:r>
    </w:p>
    <w:p>
      <w:pPr>
        <w:pStyle w:val="Normal"/>
        <w:ind w:left="360" w:right="-1014" w:hanging="360"/>
        <w:rPr/>
      </w:pPr>
      <w:r>
        <w:rPr/>
      </w:r>
    </w:p>
    <w:p>
      <w:pPr>
        <w:pStyle w:val="Normal"/>
        <w:ind w:right="-1014" w:hanging="0"/>
        <w:rPr/>
      </w:pPr>
      <w:r>
        <w:rPr/>
        <w:t xml:space="preserve">Diese Wertetabelle kannst du dir leicht merken, denn sie enthält nichts anderes als die schon seit langem bekannten Quadratzahlen 1² = 1, 2² = 4, 3² = 9 usw. Sie beschreibt, wo einzelne Parabelpunkte </w:t>
      </w:r>
      <w:r>
        <w:rPr>
          <w:b/>
        </w:rPr>
        <w:t>"relativ vom Scheitel aus gesehen"</w:t>
      </w:r>
      <w:r>
        <w:rPr/>
        <w:t xml:space="preserve"> liegen. Dies ändert sich auch nicht, wenn man die Parabel verschiebt:</w:t>
      </w:r>
    </w:p>
    <w:p>
      <w:pPr>
        <w:pStyle w:val="Normal"/>
        <w:ind w:right="-1014" w:hanging="0"/>
        <w:rPr/>
      </w:pPr>
      <w:r>
        <w:rPr/>
      </w:r>
    </w:p>
    <w:p>
      <w:pPr>
        <w:pStyle w:val="Normal"/>
        <w:ind w:right="-101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0255</wp:posOffset>
            </wp:positionH>
            <wp:positionV relativeFrom="paragraph">
              <wp:posOffset>34925</wp:posOffset>
            </wp:positionV>
            <wp:extent cx="1896745" cy="2412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 Beispiel:</w:t>
        <w:tab/>
        <w:t>p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: y = (x- 5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- 2 </w:t>
        <w:br/>
      </w:r>
      <w:r>
        <w:rPr/>
        <w:br/>
        <w:t>Zähle vom Scheitelpunkt S(5/-2) aus die genannten Längen in x- und dann in y-Richtung ab und markiere dort einen Punkt:</w:t>
        <w:br/>
        <w:br/>
        <w:t xml:space="preserve">1 in x-Richtung, 1 in y-Richtung </w:t>
        <w:br/>
        <w:t>2 in x-Richtung, 4 in y-Richtung</w:t>
        <w:br/>
        <w:t xml:space="preserve">3 in x-Richtung, 9 in y-Richtung </w:t>
        <w:br/>
        <w:br/>
        <w:t>Spiegle dann diese Punkte an der Symmetrieachse der Parabel, hier also an der Geraden x = 5. Damit hast du insgesamt 7 Parabelpunkte, die (nach etwas Übung) für eine saubere Parabelkurve ausreichen sollten!</w:t>
      </w:r>
    </w:p>
    <w:p>
      <w:pPr>
        <w:pStyle w:val="Normal"/>
        <w:ind w:right="-1014" w:hanging="0"/>
        <w:rPr/>
      </w:pPr>
      <w:r>
        <w:rPr/>
      </w:r>
    </w:p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1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363855</wp:posOffset>
            </wp:positionV>
            <wp:extent cx="1500505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. Beispiel:</w:t>
        <w:tab/>
        <w:t>p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: y = 0,5(x-4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3 </w:t>
        <w:br/>
      </w:r>
      <w:r>
        <w:rPr>
          <w:szCs w:val="20"/>
        </w:rPr>
        <w:br/>
      </w:r>
      <w:r>
        <w:rPr/>
        <w:t xml:space="preserve">Wir verwenden als Grundlage wieder die oben gezeigte Wertetabelle, müssen aber durch den Formfaktor 0,5 alle Längen in y-Richtung mit 0,5 multiplizieren: </w:t>
        <w:br/>
        <w:br/>
        <w:t>Zähle vom Scheitelpunkt S(4/3) aus die genannten Längen in x- und dann in y-Richtung ab und markiere dort einen Punkt:</w:t>
        <w:br/>
        <w:br/>
        <w:t xml:space="preserve">1 in x-Richtung, 0,5 </w:t>
      </w:r>
      <w:r>
        <w:rPr>
          <w:rFonts w:cs="Arial"/>
        </w:rPr>
        <w:t>·</w:t>
      </w:r>
      <w:r>
        <w:rPr/>
        <w:t xml:space="preserve">1 = 0,5 in y-Richtung </w:t>
        <w:br/>
        <w:t xml:space="preserve">2 in x-Richtung, 0,5 </w:t>
      </w:r>
      <w:r>
        <w:rPr>
          <w:rFonts w:cs="Arial"/>
        </w:rPr>
        <w:t>·</w:t>
      </w:r>
      <w:r>
        <w:rPr/>
        <w:t>4 = 2 in y-Richtung</w:t>
        <w:br/>
        <w:t xml:space="preserve">3 in x-Richtung, 0,5 </w:t>
      </w:r>
      <w:r>
        <w:rPr>
          <w:rFonts w:cs="Arial"/>
        </w:rPr>
        <w:t>·</w:t>
      </w:r>
      <w:r>
        <w:rPr/>
        <w:t xml:space="preserve">9 = 4,5 in y-Richtung </w:t>
        <w:br/>
        <w:br/>
        <w:t xml:space="preserve">Spiegle dann diese Punkte wieder an der Symmetrieachse, hier also an der Geraden x = 4 und zeichne die Parabel. </w:t>
        <w:br/>
      </w:r>
    </w:p>
    <w:p>
      <w:pPr>
        <w:pStyle w:val="Normal"/>
        <w:ind w:right="-1014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444625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 Beispiel:</w:t>
        <w:tab/>
        <w:t>p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: y = –2(x+3)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7 </w:t>
      </w:r>
    </w:p>
    <w:p>
      <w:pPr>
        <w:pStyle w:val="Normal"/>
        <w:ind w:right="-1014" w:hanging="0"/>
        <w:rPr/>
      </w:pPr>
      <w:r>
        <w:rPr>
          <w:rFonts w:eastAsia="Arial"/>
          <w:b/>
          <w:sz w:val="24"/>
        </w:rPr>
        <w:t xml:space="preserve"> </w:t>
      </w:r>
      <w:r>
        <w:rPr>
          <w:szCs w:val="20"/>
        </w:rPr>
        <w:br/>
        <w:t xml:space="preserve">Durch den </w:t>
      </w:r>
      <w:r>
        <w:rPr/>
        <w:t xml:space="preserve">Formfaktor -2 müssen alle Werte in y-Richtung mit -2 multipliziert werden. Die zugehörigen Längen werden also mit 2 multipliziert und sind nach unten statt nach oben abzuzählen! </w:t>
        <w:br/>
        <w:br/>
        <w:t>Zähle vom Scheitelpunkt S(-3/7) aus und markiere dort einen Punkt:</w:t>
        <w:br/>
        <w:br/>
        <w:t xml:space="preserve">1 in x-Richtung, -2 </w:t>
      </w:r>
      <w:r>
        <w:rPr>
          <w:rFonts w:cs="Arial"/>
        </w:rPr>
        <w:t xml:space="preserve">· </w:t>
      </w:r>
      <w:r>
        <w:rPr/>
        <w:t>1 = -2 in y-Richtung</w:t>
        <w:br/>
        <w:t xml:space="preserve">2 in x-Richtung, -2 </w:t>
      </w:r>
      <w:r>
        <w:rPr>
          <w:rFonts w:cs="Arial"/>
        </w:rPr>
        <w:t xml:space="preserve">· </w:t>
      </w:r>
      <w:r>
        <w:rPr/>
        <w:t>4 = -8 in y-Richtung</w:t>
        <w:br/>
        <w:t xml:space="preserve">3 in x-Richtung, -2 </w:t>
      </w:r>
      <w:r>
        <w:rPr>
          <w:rFonts w:cs="Arial"/>
        </w:rPr>
        <w:t xml:space="preserve">· </w:t>
      </w:r>
      <w:r>
        <w:rPr/>
        <w:t>9 = -18 in y-Richtung</w:t>
        <w:br/>
        <w:br/>
        <w:t>Spiegle dann diese Punkte wieder an der Symmetrieachse, hier also an der Geraden x = -3 und zeichne die Parabel.</w:t>
        <w:br/>
        <w:br/>
        <w:t>Wegen der hier weit auseinander liegenden Punkte wäre es sinnvoll, weitere Zwischenwerte zu verwenden, z.B. 1,5 in x-Richtung usw.</w:t>
        <w:br/>
        <w:t xml:space="preserve"> </w:t>
      </w:r>
    </w:p>
    <w:sectPr>
      <w:type w:val="nextPage"/>
      <w:pgSz w:w="11906" w:h="16838"/>
      <w:pgMar w:left="1134" w:right="18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3:00Z</dcterms:created>
  <dc:creator>Winfried Hillmann</dc:creator>
  <dc:description/>
  <cp:keywords/>
  <dc:language>en-US</dc:language>
  <cp:lastModifiedBy>Winfried Hillmann</cp:lastModifiedBy>
  <dcterms:modified xsi:type="dcterms:W3CDTF">2009-10-18T17:02:00Z</dcterms:modified>
  <cp:revision>8</cp:revision>
  <dc:subject/>
  <dc:title>Zeichnen von Parabeln "vom Scheitelpunkt aus"</dc:title>
</cp:coreProperties>
</file>