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Klammern auflösen (Klammerregel)</w:t>
      </w:r>
    </w:p>
    <w:p>
      <w:pPr>
        <w:pStyle w:val="Normal"/>
        <w:rPr>
          <w:rFonts w:cs="Arial"/>
          <w:b/>
          <w:b/>
          <w:color w:val="800000"/>
          <w:sz w:val="16"/>
          <w:szCs w:val="16"/>
        </w:rPr>
      </w:pPr>
      <w:r>
        <w:rPr>
          <w:rFonts w:cs="Arial"/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sz w:val="20"/>
          <w:szCs w:val="20"/>
        </w:rPr>
        <w:t>Ein Term der Form a+b–c+d–e … heißt (trotz der Minuszeichen) Summe (Summenterm), da jede Subtraktion als Addition geschrieben werden kann: a+b+(–c)+d+(–e) …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"+" vor der Klammer: </w:t>
      </w:r>
      <w:r>
        <w:rPr>
          <w:rFonts w:cs="Arial"/>
          <w:b/>
          <w:sz w:val="20"/>
          <w:szCs w:val="20"/>
        </w:rPr>
        <w:t>Adddiert man eine Summe in Klammern, kann man die Klammer weglassen:</w:t>
      </w:r>
      <w:r>
        <w:rPr>
          <w:rFonts w:cs="Arial"/>
          <w:sz w:val="20"/>
          <w:szCs w:val="20"/>
        </w:rPr>
        <w:br/>
        <w:br/>
      </w:r>
      <w:r>
        <w:rPr>
          <w:rFonts w:cs="Arial"/>
          <w:color w:val="0000FF"/>
          <w:sz w:val="20"/>
          <w:szCs w:val="20"/>
        </w:rPr>
        <w:t xml:space="preserve">3x + (4x – 7y) </w:t>
        <w:tab/>
        <w:t xml:space="preserve">= 3x + 4x – 7y </w:t>
        <w:tab/>
        <w:tab/>
        <w:t>= 7x – 7y</w:t>
        <w:br/>
        <w:br/>
        <w:t xml:space="preserve">2a + (–3b + 4a) </w:t>
        <w:tab/>
        <w:t xml:space="preserve">= 2a – 3b + 4a </w:t>
        <w:tab/>
        <w:tab/>
        <w:t xml:space="preserve">= 6a – 3b         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"–" vor der Klammer: </w:t>
      </w:r>
      <w:r>
        <w:rPr>
          <w:rFonts w:cs="Arial"/>
          <w:b/>
          <w:sz w:val="20"/>
          <w:szCs w:val="20"/>
        </w:rPr>
        <w:t>Subtrahiert man eine Summe in Klammern, ändert man alle Vorzeichen in der Klammer und addiert dann die neue Summe:</w:t>
        <w:br/>
      </w:r>
      <w:r>
        <w:rPr>
          <w:rFonts w:cs="Arial"/>
          <w:sz w:val="20"/>
          <w:szCs w:val="20"/>
        </w:rPr>
        <w:br/>
      </w:r>
      <w:r>
        <w:rPr>
          <w:rFonts w:cs="Arial"/>
          <w:color w:val="0000FF"/>
          <w:sz w:val="20"/>
          <w:szCs w:val="20"/>
        </w:rPr>
        <w:t xml:space="preserve">3x – (4x – 7y) </w:t>
        <w:tab/>
        <w:t xml:space="preserve">= 3x + (–4x + 7y) </w:t>
        <w:tab/>
        <w:t xml:space="preserve">= 3x – 4x + 7y </w:t>
        <w:tab/>
        <w:t xml:space="preserve">=    –x + 7y  </w:t>
        <w:br/>
        <w:br/>
        <w:t xml:space="preserve">2a – (–3b + 4a) </w:t>
        <w:tab/>
        <w:t>= 2a + (3b – 4a)</w:t>
        <w:tab/>
        <w:t xml:space="preserve">= 2a + 3b – 4a </w:t>
        <w:tab/>
        <w:t>=    –2a + 3b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ereinfachte Klammerregel:</w:t>
      </w:r>
      <w:r>
        <w:rPr>
          <w:rFonts w:cs="Arial"/>
          <w:sz w:val="20"/>
          <w:szCs w:val="20"/>
        </w:rPr>
        <w:t xml:space="preserve"> Addiert oder subtrahiert man eine Summe in Klammern, wird die Klammer aufgelöst, indem man das Zeichen </w:t>
      </w:r>
      <w:r>
        <w:rPr>
          <w:rFonts w:cs="Arial"/>
          <w:sz w:val="20"/>
          <w:szCs w:val="20"/>
          <w:u w:val="single"/>
        </w:rPr>
        <w:t>vor</w:t>
      </w:r>
      <w:r>
        <w:rPr>
          <w:rFonts w:cs="Arial"/>
          <w:sz w:val="20"/>
          <w:szCs w:val="20"/>
        </w:rPr>
        <w:t xml:space="preserve"> der Klammer mit allen Zeichen </w:t>
      </w:r>
      <w:r>
        <w:rPr>
          <w:rFonts w:cs="Arial"/>
          <w:sz w:val="20"/>
          <w:szCs w:val="20"/>
          <w:u w:val="single"/>
        </w:rPr>
        <w:t>in</w:t>
      </w:r>
      <w:r>
        <w:rPr>
          <w:rFonts w:cs="Arial"/>
          <w:sz w:val="20"/>
          <w:szCs w:val="20"/>
        </w:rPr>
        <w:t xml:space="preserve"> der Klammer gemäß den Vorzeichenregeln verbindet:</w:t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5486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Termumformung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3" w:hAnsi="Wingdings 3" w:cs="Wingdings 3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3:00Z</dcterms:created>
  <dc:creator>W. Hillmann</dc:creator>
  <dc:description/>
  <cp:keywords/>
  <dc:language>en-US</dc:language>
  <cp:lastModifiedBy>Winfried Hillmann</cp:lastModifiedBy>
  <cp:lastPrinted>2007-10-01T20:20:00Z</cp:lastPrinted>
  <dcterms:modified xsi:type="dcterms:W3CDTF">2015-02-21T07:05:00Z</dcterms:modified>
  <cp:revision>3</cp:revision>
  <dc:subject/>
  <dc:title>Terme</dc:title>
</cp:coreProperties>
</file>