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Trigonometrie</w:t>
      </w:r>
    </w:p>
    <w:p>
      <w:pPr>
        <w:pStyle w:val="Normal"/>
        <w:jc w:val="center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10100</wp:posOffset>
            </wp:positionH>
            <wp:positionV relativeFrom="paragraph">
              <wp:posOffset>63500</wp:posOffset>
            </wp:positionV>
            <wp:extent cx="160655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74" t="-4" r="-4" b="3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" w:hanging="0"/>
        <w:rPr/>
      </w:pPr>
      <w:r>
        <w:rPr>
          <w:b/>
          <w:color w:val="800000"/>
          <w:sz w:val="20"/>
          <w:szCs w:val="20"/>
        </w:rPr>
        <w:t>Beziehungen zwischen Sinus, Kosinus und Tangens von Winkeln</w:t>
      </w:r>
    </w:p>
    <w:p>
      <w:pPr>
        <w:pStyle w:val="Normal"/>
        <w:ind w:right="3706" w:hanging="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right="-262" w:hanging="0"/>
        <w:rPr>
          <w:sz w:val="20"/>
          <w:szCs w:val="20"/>
        </w:rPr>
      </w:pPr>
      <w:r>
        <w:rPr>
          <w:sz w:val="20"/>
          <w:szCs w:val="20"/>
        </w:rPr>
        <w:t>Sinus und Kosinus lassen sich als Koordinaten eines Punktes P(x/y) auf</w:t>
      </w:r>
    </w:p>
    <w:p>
      <w:pPr>
        <w:pStyle w:val="Normal"/>
        <w:ind w:right="-262" w:hanging="0"/>
        <w:rPr/>
      </w:pPr>
      <w:r>
        <w:rPr>
          <w:sz w:val="20"/>
          <w:szCs w:val="20"/>
        </w:rPr>
        <w:t xml:space="preserve">dem Einheitskreis darstellen. Es gilt: </w:t>
      </w:r>
    </w:p>
    <w:p>
      <w:pPr>
        <w:pStyle w:val="Normal"/>
        <w:ind w:right="-26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76835</wp:posOffset>
                </wp:positionV>
                <wp:extent cx="29337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7.5pt;margin-top:6.05pt;width:230.95pt;height:26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706" w:firstLine="708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x = co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GB"/>
        </w:rPr>
        <w:t xml:space="preserve"> ;  y = sin 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</w:t>
      </w:r>
      <w:r>
        <w:rPr>
          <w:b/>
          <w:sz w:val="20"/>
          <w:szCs w:val="20"/>
          <w:lang w:val="en-GB"/>
        </w:rPr>
        <w:t xml:space="preserve">P(cos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GB"/>
        </w:rPr>
        <w:t xml:space="preserve"> / sin 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GB"/>
        </w:rPr>
        <w:t>)</w:t>
      </w:r>
    </w:p>
    <w:p>
      <w:pPr>
        <w:pStyle w:val="Normal"/>
        <w:ind w:right="370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370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370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370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124460</wp:posOffset>
            </wp:positionV>
            <wp:extent cx="3213100" cy="1842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) Supplementbeziehung</w:t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0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480060</wp:posOffset>
                </wp:positionV>
                <wp:extent cx="16764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7.5pt;margin-top:37.8pt;width:131.95pt;height:53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Winkel, die sich zu 180° ergänzen, heißen </w:t>
        <w:br/>
        <w:t xml:space="preserve">Supplementwinkel. Für die Winkel α und </w:t>
        <w:br/>
        <w:t>180°- α gilt die Supplementbeziehung:</w:t>
        <w:br/>
      </w:r>
    </w:p>
    <w:p>
      <w:pPr>
        <w:pStyle w:val="Normal"/>
        <w:ind w:right="370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sin (180°– α)  = sin α                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 (180°– α) = – cos α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  <w:t>Hieraus resultiert folgende Regel:</w:t>
      </w:r>
    </w:p>
    <w:p>
      <w:pPr>
        <w:pStyle w:val="Normal"/>
        <w:ind w:right="-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18745</wp:posOffset>
                </wp:positionV>
                <wp:extent cx="578802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4.75pt;margin-top:9.35pt;width:455.7pt;height:17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 jedem Sinuswert außer 1 und -1  gibt es zwei Winkel aus [0°;360°[, nämlich α und 180°– α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0850</wp:posOffset>
            </wp:positionH>
            <wp:positionV relativeFrom="paragraph">
              <wp:posOffset>4445</wp:posOffset>
            </wp:positionV>
            <wp:extent cx="2108835" cy="2743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2) Beziehung für negative Winkelmaße</w:t>
        <w:br/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  <w:t xml:space="preserve">Für negativ orientierte 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Winkelmaße gilt:</w:t>
        <w:tab/>
        <w:t xml:space="preserve">     </w:t>
      </w:r>
      <w:r>
        <w:rPr>
          <w:b/>
          <w:sz w:val="20"/>
          <w:szCs w:val="20"/>
        </w:rPr>
        <w:t xml:space="preserve">sin (– α)  = – sin α </w:t>
        <w:tab/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8800</wp:posOffset>
                </wp:positionH>
                <wp:positionV relativeFrom="paragraph">
                  <wp:posOffset>74295</wp:posOffset>
                </wp:positionV>
                <wp:extent cx="1676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44pt;margin-top:5.85pt;width:131.95pt;height:53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ab/>
        <w:tab/>
        <w:tab/>
        <w:t xml:space="preserve">     cos (– α) =    cos α</w:t>
      </w:r>
      <w:r>
        <w:rPr>
          <w:sz w:val="20"/>
          <w:szCs w:val="20"/>
        </w:rPr>
        <w:br/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  <w:t>Hieraus resultiert folgende Regel:</w:t>
      </w:r>
    </w:p>
    <w:p>
      <w:pPr>
        <w:pStyle w:val="Normal"/>
        <w:ind w:right="-4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3889375" cy="5143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5144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3.75pt;margin-top:5.6pt;width:306.2pt;height:40.4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u jedem Kosinuswert außer 1 und -1  gibt es zwei Winkel aus </w:t>
      </w:r>
    </w:p>
    <w:p>
      <w:pPr>
        <w:pStyle w:val="Normal"/>
        <w:spacing w:lineRule="auto" w:line="360"/>
        <w:ind w:right="-40" w:hanging="0"/>
        <w:rPr/>
      </w:pPr>
      <w:r>
        <w:rPr>
          <w:b/>
          <w:sz w:val="20"/>
          <w:szCs w:val="20"/>
        </w:rPr>
        <w:t xml:space="preserve">[0°;360°[, nämlich α und 180°– α 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" w:hanging="0"/>
        <w:rPr/>
      </w:pPr>
      <w:r>
        <w:rPr>
          <w:b/>
          <w:sz w:val="20"/>
          <w:szCs w:val="20"/>
        </w:rPr>
        <w:t>3) Goniometrische Grundformeln</w:t>
      </w:r>
      <w:r>
        <w:rPr>
          <w:b/>
          <w:color w:val="800000"/>
          <w:sz w:val="20"/>
          <w:szCs w:val="20"/>
        </w:rPr>
        <w:br/>
        <w:br/>
      </w:r>
      <w:r>
        <w:rPr>
          <w:sz w:val="20"/>
          <w:szCs w:val="20"/>
        </w:rPr>
        <w:t>Nach dem Satz des Pythagoras gilt:  sin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α + cos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α = 1</w:t>
      </w:r>
      <w:r>
        <w:rPr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0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23495</wp:posOffset>
                </wp:positionV>
                <wp:extent cx="1397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57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38.5pt;margin-top:1.85pt;width:109.95pt;height:35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0</wp:posOffset>
            </wp:positionH>
            <wp:positionV relativeFrom="paragraph">
              <wp:posOffset>23495</wp:posOffset>
            </wp:positionV>
            <wp:extent cx="1993900" cy="19062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in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α + cos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 xml:space="preserve">α = 1 </w:t>
        <w:br/>
      </w:r>
      <w:r>
        <w:rPr>
          <w:sz w:val="20"/>
          <w:szCs w:val="20"/>
        </w:rPr>
        <w:t xml:space="preserve">   </w:t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0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</wp:posOffset>
                </wp:positionV>
                <wp:extent cx="118745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28pt;margin-top:0.85pt;width:93.45pt;height:44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125095</wp:posOffset>
                </wp:positionV>
                <wp:extent cx="62865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n 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s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9.8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n 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s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88595</wp:posOffset>
                </wp:positionV>
                <wp:extent cx="400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4.85pt" to="305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ch dem Vierstreckensatz gilt: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t xml:space="preserve"> </m:t>
        </m:r>
      </m:oMath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an α =</w:t>
      </w:r>
      <w:r>
        <w:rPr>
          <w:sz w:val="20"/>
          <w:szCs w:val="20"/>
        </w:rPr>
        <w:br/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Komplementbeziehung</w:t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706" w:hanging="0"/>
        <w:rPr>
          <w:sz w:val="20"/>
          <w:szCs w:val="20"/>
        </w:rPr>
      </w:pPr>
      <w:r>
        <w:rPr>
          <w:sz w:val="20"/>
          <w:szCs w:val="20"/>
        </w:rPr>
        <w:t xml:space="preserve">Winkel, die sich zu 90° ergänzen, heißen Komplementwinkel. </w:t>
      </w:r>
    </w:p>
    <w:p>
      <w:pPr>
        <w:pStyle w:val="Normal"/>
        <w:ind w:right="3706" w:hanging="0"/>
        <w:rPr/>
      </w:pPr>
      <w:r>
        <w:rPr>
          <w:sz w:val="20"/>
          <w:szCs w:val="20"/>
        </w:rPr>
        <w:t>Für die Winkel α und 90°- α gilt die Komplementbeziehung:</w:t>
      </w:r>
    </w:p>
    <w:p>
      <w:pPr>
        <w:pStyle w:val="Normal"/>
        <w:ind w:right="3706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64770</wp:posOffset>
                </wp:positionV>
                <wp:extent cx="32131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430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27.5pt;margin-top:5.1pt;width:252.95pt;height:26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706" w:firstLine="708"/>
        <w:rPr>
          <w:sz w:val="20"/>
          <w:szCs w:val="20"/>
        </w:rPr>
      </w:pPr>
      <w:r>
        <w:rPr>
          <w:b/>
          <w:sz w:val="20"/>
          <w:szCs w:val="20"/>
        </w:rPr>
        <w:t>sin (90°– α)  = cos α                cos (90°– α) = sin α</w:t>
      </w:r>
    </w:p>
    <w:p>
      <w:pPr>
        <w:pStyle w:val="Normal"/>
        <w:ind w:right="370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28:00Z</dcterms:created>
  <dc:creator>Winfried Hillmann</dc:creator>
  <dc:description/>
  <cp:keywords/>
  <dc:language>en-US</dc:language>
  <cp:lastModifiedBy>hillmann</cp:lastModifiedBy>
  <cp:lastPrinted>2010-12-04T16:53:00Z</cp:lastPrinted>
  <dcterms:modified xsi:type="dcterms:W3CDTF">2010-12-04T15:55:00Z</dcterms:modified>
  <cp:revision>4</cp:revision>
  <dc:subject/>
  <dc:title>Trigonometrie (wörtlich: „Dreiecksmessung“)</dc:title>
</cp:coreProperties>
</file>