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igonometrie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44450</wp:posOffset>
            </wp:positionV>
            <wp:extent cx="328612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0"/>
          <w:szCs w:val="20"/>
        </w:rPr>
        <w:t>Sinussatz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  <w:color w:val="8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sher haben wir nur bei rechtwinkligen Dreiecken Seitenlängen und Winkelmaße mit Hilfe von Sinus-, Kosinus- und Tangenswerten berechnen könn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n werden wir </w:t>
      </w:r>
      <w:r>
        <w:rPr>
          <w:b/>
          <w:sz w:val="20"/>
          <w:szCs w:val="20"/>
          <w:u w:val="single"/>
        </w:rPr>
        <w:t>für Berechnungen in beliebigen Dreieck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eziehungen zwischen Seiten und Winkeln herleit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urch Einzeichnen einer Höhe erhält man zu jedem Dreieck zwei rechtwinklige Dreiecke, für die folgende Beziehungen gelt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nd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34925</wp:posOffset>
                </wp:positionV>
                <wp:extent cx="216535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11pt;margin-top:2.75pt;width:170.45pt;height:71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t xml:space="preserve">Da h = h ist, gilt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mi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01600</wp:posOffset>
                </wp:positionV>
                <wp:extent cx="2235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mit erhält man den „Sinussatz“: </w:t>
                              <w:br/>
                              <w:br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3pt;mso-wrap-distance-left:9.05pt;mso-wrap-distance-right:9.05pt;mso-wrap-distance-top:0pt;mso-wrap-distance-bottom:0pt;margin-top:8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mit erhält man den „Sinussatz“: </w:t>
                        <w:br/>
                        <w:br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ichnet man eine der anderen Höhen ein, kann der entsprechende</w:t>
        <w:br/>
        <w:t xml:space="preserve">Zusammenhang auch für c und γ berechnet wer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Der Sinussatz kann zur Dreiecksberechnung verwendet werden, wenn folgende Größen bekannt si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zwei Seiten und der Gegenwinkel der größeren Seite (</w:t>
      </w:r>
      <w:r>
        <w:rPr>
          <w:b/>
          <w:sz w:val="20"/>
          <w:szCs w:val="20"/>
        </w:rPr>
        <w:t>SsW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5170" w:leader="none"/>
        </w:tabs>
        <w:ind w:left="360" w:hanging="360"/>
        <w:rPr/>
      </w:pPr>
      <w:r>
        <w:rPr>
          <w:sz w:val="20"/>
          <w:szCs w:val="20"/>
        </w:rPr>
        <w:t xml:space="preserve">zwei Seiten und der Gegenwinkel der kleineren Seite; hier kann es je nach den gegebenen Größen </w:t>
        <w:br/>
        <w:t>2 Dreiecke, 1 (rechtwinkliges) Dreieck oder auch kein Dreieck geb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eine Seite und zwei Winkel (</w:t>
      </w:r>
      <w:r>
        <w:rPr>
          <w:b/>
          <w:sz w:val="20"/>
          <w:szCs w:val="20"/>
        </w:rPr>
        <w:t>SWW</w:t>
      </w:r>
      <w:r>
        <w:rPr>
          <w:sz w:val="20"/>
          <w:szCs w:val="20"/>
        </w:rPr>
        <w:t xml:space="preserve"> bzw. </w:t>
      </w:r>
      <w:r>
        <w:rPr>
          <w:b/>
          <w:sz w:val="20"/>
          <w:szCs w:val="20"/>
        </w:rPr>
        <w:t>WSW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Flächenformel</w:t>
      </w:r>
    </w:p>
    <w:p>
      <w:pPr>
        <w:pStyle w:val="Normal"/>
        <w:ind w:right="-309" w:hanging="0"/>
        <w:rPr>
          <w:sz w:val="20"/>
          <w:szCs w:val="20"/>
        </w:rPr>
      </w:pPr>
      <w:r>
        <w:rPr>
          <w:sz w:val="20"/>
          <w:szCs w:val="20"/>
        </w:rPr>
        <w:t xml:space="preserve">Mit dem Term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erhalten wir auch eine neue Flächenformel für Dreiecke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101975</wp:posOffset>
                </wp:positionH>
                <wp:positionV relativeFrom="paragraph">
                  <wp:posOffset>635</wp:posOffset>
                </wp:positionV>
                <wp:extent cx="311467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44.25pt;margin-top:0.05pt;width:245.2pt;height:35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zw. entsprechend für die anderen Seiten und Winkel: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Kosinussatz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 drei Seitenlängen (</w:t>
      </w:r>
      <w:r>
        <w:rPr>
          <w:b/>
          <w:sz w:val="20"/>
          <w:szCs w:val="20"/>
        </w:rPr>
        <w:t>SSS</w:t>
      </w:r>
      <w:r>
        <w:rPr>
          <w:sz w:val="20"/>
          <w:szCs w:val="20"/>
        </w:rPr>
        <w:t>) oder zwei Seitenlängen und das Maß des Zwischenwinkels (</w:t>
      </w:r>
      <w:r>
        <w:rPr>
          <w:b/>
          <w:sz w:val="20"/>
          <w:szCs w:val="20"/>
        </w:rPr>
        <w:t>SWS</w:t>
      </w:r>
      <w:r>
        <w:rPr>
          <w:sz w:val="20"/>
          <w:szCs w:val="20"/>
        </w:rPr>
        <w:t>) eines Dreiecks gegeben, kann der Sinussatz nicht verwendet werden. Mit dem oben gezeichneten Dreieck leitet man daher eine Formel her, die genau diese Größen enthäl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40640</wp:posOffset>
                </wp:positionV>
                <wp:extent cx="3245485" cy="1397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1397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44.95pt;margin-top:3.2pt;width:255.5pt;height:110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53340</wp:posOffset>
                </wp:positionV>
                <wp:extent cx="3143250" cy="311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se Formel kann entsprechend auch für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bzw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hergeleitet werden; sie heißt "Kosinussatz"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2 b c cos 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a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+ c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– 2 a c cos 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a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+ b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– 2 a b cos 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l ein Winkelmaß berechnet werden, wird der Satz oft auch nach dem Kosinus aufgelöst verwendet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cos α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 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2b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 entsprechend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45.5pt;mso-wrap-distance-left:9.05pt;mso-wrap-distance-right:9.05pt;mso-wrap-distance-top:0pt;mso-wrap-distance-bottom:0pt;margin-top:4.2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ese Formel kann entsprechend auch für 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β</w:t>
                      </w:r>
                      <w:r>
                        <w:rPr>
                          <w:sz w:val="20"/>
                          <w:szCs w:val="20"/>
                        </w:rPr>
                        <w:t xml:space="preserve">  bzw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γ</w:t>
                      </w:r>
                      <w:r>
                        <w:rPr>
                          <w:sz w:val="20"/>
                          <w:szCs w:val="20"/>
                        </w:rPr>
                        <w:t xml:space="preserve">  hergeleitet werden; sie heißt "Kosinussatz"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b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c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2 b c cos 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b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= a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+ c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– 2 a c cos β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= a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+ b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– 2 a b cos γ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l ein Winkelmaß berechnet werden, wird der Satz oft auch nach dem Kosinus aufgelöst verwendet:</w:t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cos α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 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2bc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d entsprechend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1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0"/>
          <w:szCs w:val="20"/>
        </w:rPr>
        <w:t>3)   e = c – d   =  c – b ∙ cos 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 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)   a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= (c – b ∙ cos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+ (b ∙ sin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ragraph">
                  <wp:posOffset>169545</wp:posOffset>
                </wp:positionV>
                <wp:extent cx="160655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57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47pt;margin-top:13.35pt;width:126.45pt;height:44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= c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– 2 c b cos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 xml:space="preserve"> + b</w:t>
      </w:r>
      <w:r>
        <w:rPr>
          <w:sz w:val="20"/>
          <w:szCs w:val="20"/>
          <w:vertAlign w:val="superscript"/>
          <w:lang w:val="en-GB"/>
        </w:rPr>
        <w:t xml:space="preserve">2 </w:t>
      </w:r>
      <w:r>
        <w:rPr>
          <w:sz w:val="20"/>
          <w:szCs w:val="20"/>
          <w:lang w:val="en-GB"/>
        </w:rPr>
        <w:t>∙ co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 xml:space="preserve"> + b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∙ sin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α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-171450</wp:posOffset>
                </wp:positionV>
                <wp:extent cx="114300" cy="908050"/>
                <wp:effectExtent l="5715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07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4800"/>
                            <a:gd name="textAreaBottom" fmla="*/ 501480 h 5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6.25pt;margin-top:-13.55pt;width:8.95pt;height:71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= b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∙ (sin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 xml:space="preserve"> + co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>) + c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– 2 b c cos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 xml:space="preserve">                = 1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10:00Z</dcterms:created>
  <dc:creator>Winfried Hillmann</dc:creator>
  <dc:description/>
  <cp:keywords/>
  <dc:language>en-US</dc:language>
  <cp:lastModifiedBy>Staatliche Realschule Feucht</cp:lastModifiedBy>
  <cp:lastPrinted>2010-01-17T21:39:00Z</cp:lastPrinted>
  <dcterms:modified xsi:type="dcterms:W3CDTF">2010-02-07T20:10:00Z</dcterms:modified>
  <cp:revision>2</cp:revision>
  <dc:subject/>
  <dc:title>Der Sinussatz</dc:title>
</cp:coreProperties>
</file>