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reck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5380</wp:posOffset>
            </wp:positionH>
            <wp:positionV relativeFrom="paragraph">
              <wp:posOffset>64770</wp:posOffset>
            </wp:positionV>
            <wp:extent cx="27051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Allgemeine Vierecke</w:t>
      </w:r>
      <w:r>
        <w:rPr>
          <w:rFonts w:cs="Arial" w:ascii="Arial" w:hAnsi="Arial"/>
          <w:sz w:val="20"/>
        </w:rPr>
        <w:t xml:space="preserve"> haben keine besonderen Eigenschaften. Man unterscheidet aber konvexe Vierecke (beide Diagonalen liegen im Inneren des Vierecks) und konkave Vierecke (eine Diagonale liegt innerhalb, eine außerhalb des Viereck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e Seiten, Winkel und Diagonalen eines Vierecks ABCD werden wie in nebenstehender Zeichnung benan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2480</wp:posOffset>
            </wp:positionH>
            <wp:positionV relativeFrom="paragraph">
              <wp:posOffset>92710</wp:posOffset>
            </wp:positionV>
            <wp:extent cx="3257550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0000"/>
          <w:sz w:val="20"/>
        </w:rPr>
        <w:t>Trapez</w:t>
      </w:r>
      <w:r>
        <w:rPr>
          <w:rFonts w:cs="Arial" w:ascii="Arial" w:hAnsi="Arial"/>
          <w:color w:val="800000"/>
          <w:sz w:val="20"/>
        </w:rPr>
        <w:t>:</w:t>
      </w:r>
      <w:r>
        <w:rPr>
          <w:rFonts w:cs="Arial" w:ascii="Arial" w:hAnsi="Arial"/>
          <w:sz w:val="20"/>
        </w:rPr>
        <w:t xml:space="preserve"> Ein Viereck mit zwei parallelen Seiten heißt Trapez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beiden parallelen Seiten nennt man Grundseiten, die beiden anderen Seiten heißen Schenk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1105</wp:posOffset>
            </wp:positionH>
            <wp:positionV relativeFrom="paragraph">
              <wp:posOffset>382270</wp:posOffset>
            </wp:positionV>
            <wp:extent cx="2447925" cy="1352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20"/>
        </w:rPr>
        <w:t>Gleichschenkliges Trapez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in achsensymmetrisches Viereck, dessen Symmetrieachse durch die Mittelpunkte zweier Seiten verläuft ("lotsymmetrisch"), heißt gleichschenkliges Trape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ueinander symmetrisch liegende Seiten (Schenkel) und Winkel sind maßglei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selben Schenkel liegende Winkel ergänzen sich zu 180° (Nachbarwinkel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Die Diagonalen sind gleich lang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gleichschenklige Trapez hat einen Umkreis. Sein Mittelpunkt ist der Schnittpunkt der Mittelsenkrechten der Vierecksseiten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derformen des gleichschenkligen Trapezes sind Rechteck </w:t>
        <w:br/>
        <w:t xml:space="preserve">und Quadrat (Eigenschaften siehe beim Parallelogramm!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5880</wp:posOffset>
                </wp:positionH>
                <wp:positionV relativeFrom="paragraph">
                  <wp:posOffset>67945</wp:posOffset>
                </wp:positionV>
                <wp:extent cx="2428875" cy="2743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2743200"/>
                          <a:chOff x="0" y="0"/>
                          <a:chExt cx="242892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"/>
                            <a:ext cx="242892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3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5.35pt;width:191.25pt;height:215.95pt" coordorigin="6088,107" coordsize="3825,4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8;top:467;width:3824;height:36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7988,107" to="7988,4426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Drachenviereck</w:t>
      </w:r>
      <w:r>
        <w:rPr>
          <w:rFonts w:cs="Arial" w:ascii="Arial" w:hAnsi="Arial"/>
          <w:color w:val="800000"/>
          <w:sz w:val="20"/>
        </w:rPr>
        <w:t>:</w:t>
      </w:r>
      <w:r>
        <w:rPr>
          <w:rFonts w:cs="Arial" w:ascii="Arial" w:hAnsi="Arial"/>
          <w:sz w:val="20"/>
        </w:rPr>
        <w:t xml:space="preserve"> Ein achsensymmetrisches Viereck, </w:t>
        <w:br/>
        <w:t>dessen Symmetrieachse durch zwei Eckpunkte verläuft ("diagonalsymmetrisch"), heißt Drachenvierec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Zueinander symmetrisch liegenden Seiten und Winkel sind maßgle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kel mit dem Scheitel auf der Symmetrieachse werden von ihr halbi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auf der Symmetrieachse liegende Diagonale halbiert die andere Diagonale und steht auf dieser senkrech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Drachenviereck hat einen Inkreis. Sein Mittelpunkt ist der Schnittpunkt der Winkelhalbierenden der Innenwink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che Drachenvierecke haben auch einen Umkreis: die symmetrisch liegenden Winkel haben dann das Maß 90° (Thaleskreis 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derformen des Drachenvierecks sind Raute und Quadrat (Eigenschaften siehe beim Parallelogramm!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rec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Parallelogramm</w:t>
      </w:r>
      <w:r>
        <w:rPr>
          <w:rFonts w:cs="Arial" w:ascii="Arial" w:hAnsi="Arial"/>
          <w:color w:val="800000"/>
          <w:sz w:val="20"/>
        </w:rPr>
        <w:t>:</w:t>
      </w:r>
      <w:r>
        <w:rPr>
          <w:rFonts w:cs="Arial" w:ascii="Arial" w:hAnsi="Arial"/>
          <w:sz w:val="20"/>
        </w:rPr>
        <w:t xml:space="preserve"> Ein punktsymmetrisches Viereck heiß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allelogramm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4880</wp:posOffset>
            </wp:positionH>
            <wp:positionV relativeFrom="paragraph">
              <wp:posOffset>-166370</wp:posOffset>
            </wp:positionV>
            <wp:extent cx="2781300" cy="18573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zug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genüberliegende Seiten sind parallel und gleich lang.</w:t>
      </w:r>
    </w:p>
    <w:p>
      <w:pPr>
        <w:pStyle w:val="Einzug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genüberliegende Winkel sind maßgleich; nebeneinanderliegende Winkel ergänzen sich zu 180°.</w:t>
      </w:r>
    </w:p>
    <w:p>
      <w:pPr>
        <w:pStyle w:val="Einzug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Diagonalen halbieren sich gegenseitig; ihr Schnittpunkt ist das Symmetriezentrum.</w:t>
      </w:r>
    </w:p>
    <w:p>
      <w:pPr>
        <w:pStyle w:val="Einzug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llelogramme haben weder Umkreis noch Inkreis (Ausnahme: Sonderformen !)</w:t>
      </w:r>
    </w:p>
    <w:p>
      <w:pPr>
        <w:pStyle w:val="Einzu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inzu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inzu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inzu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inzug1"/>
        <w:ind w:left="0"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0000"/>
          <w:sz w:val="20"/>
        </w:rPr>
        <w:t>Raute</w:t>
      </w:r>
      <w:r>
        <w:rPr>
          <w:rFonts w:cs="Arial" w:ascii="Arial" w:hAnsi="Arial"/>
          <w:color w:val="800000"/>
          <w:sz w:val="20"/>
        </w:rPr>
        <w:t xml:space="preserve">, </w:t>
      </w:r>
      <w:r>
        <w:rPr>
          <w:rFonts w:cs="Arial" w:ascii="Arial" w:hAnsi="Arial"/>
          <w:b/>
          <w:color w:val="800000"/>
          <w:sz w:val="20"/>
        </w:rPr>
        <w:t>Rechteck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b/>
          <w:color w:val="800000"/>
          <w:sz w:val="20"/>
        </w:rPr>
        <w:t>Quadrat</w:t>
      </w:r>
      <w:r>
        <w:rPr>
          <w:rFonts w:cs="Arial" w:ascii="Arial" w:hAnsi="Arial"/>
          <w:sz w:val="20"/>
        </w:rPr>
        <w:t xml:space="preserve"> sind Sonderformen des Parallelogramms, können aber auch als Sonderformen des gleichschenkligen Trapezes oder des Drachenvierecks betrachtet werden. Im Vergleich zum Parallelogramm haben sie die folgenden </w:t>
      </w:r>
      <w:r>
        <w:rPr>
          <w:rFonts w:cs="Arial" w:ascii="Arial" w:hAnsi="Arial"/>
          <w:b/>
          <w:sz w:val="20"/>
          <w:u w:val="single"/>
        </w:rPr>
        <w:t>zusätzlichen</w:t>
      </w:r>
      <w:r>
        <w:rPr>
          <w:rFonts w:cs="Arial" w:ascii="Arial" w:hAnsi="Arial"/>
          <w:sz w:val="20"/>
        </w:rPr>
        <w:t xml:space="preserve"> Eigenschaften: </w:t>
      </w:r>
    </w:p>
    <w:p>
      <w:pPr>
        <w:pStyle w:val="Einzug1"/>
        <w:rPr>
          <w:rFonts w:ascii="Arial" w:hAnsi="Arial" w:cs="Arial"/>
          <w:color w:val="800000"/>
          <w:sz w:val="20"/>
          <w:lang w:val="en-US" w:eastAsia="en-US"/>
        </w:rPr>
      </w:pPr>
      <w:r>
        <w:rPr>
          <w:rFonts w:cs="Arial" w:ascii="Arial" w:hAnsi="Arial"/>
          <w:color w:val="8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6880</wp:posOffset>
            </wp:positionH>
            <wp:positionV relativeFrom="paragraph">
              <wp:posOffset>22225</wp:posOffset>
            </wp:positionV>
            <wp:extent cx="2413000" cy="33464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zug1"/>
        <w:rPr/>
      </w:pPr>
      <w:r>
        <w:rPr>
          <w:rFonts w:cs="Arial" w:ascii="Arial" w:hAnsi="Arial"/>
          <w:b/>
          <w:sz w:val="20"/>
        </w:rPr>
        <w:t>Raute</w:t>
      </w:r>
      <w:r>
        <w:rPr>
          <w:rFonts w:cs="Arial" w:ascii="Arial" w:hAnsi="Arial"/>
          <w:sz w:val="20"/>
        </w:rPr>
        <w:t xml:space="preserve">: </w:t>
      </w:r>
    </w:p>
    <w:p>
      <w:pPr>
        <w:pStyle w:val="Einzu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inzug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vier Seiten sind gleich lang.</w:t>
      </w:r>
    </w:p>
    <w:p>
      <w:pPr>
        <w:pStyle w:val="Einzug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Diagonalen stehen aufeinander senkrecht.</w:t>
      </w:r>
    </w:p>
    <w:p>
      <w:pPr>
        <w:pStyle w:val="Einzug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Die Geraden durch die Eckpunkte sind Symmetrieachsen. </w:t>
      </w:r>
    </w:p>
    <w:p>
      <w:pPr>
        <w:pStyle w:val="Einzug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Raute hat einen Inkreis.</w:t>
      </w:r>
    </w:p>
    <w:p>
      <w:pPr>
        <w:pStyle w:val="Einzu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inzug1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118745</wp:posOffset>
                </wp:positionV>
                <wp:extent cx="1828800" cy="2514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514600"/>
                          <a:chOff x="0" y="0"/>
                          <a:chExt cx="1828800" cy="251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2280" y="228600"/>
                            <a:ext cx="15908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952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9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9.35pt;width:143.95pt;height:197.95pt" coordorigin="3910,187" coordsize="2879,3959">
                <v:shape id="shape_0" stroked="f" o:allowincell="f" style="position:absolute;left:4150;top:547;width:2504;height:323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5374,187" to="5374,4146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3910,2107" to="6789,2107" stroked="t" o:allowincell="f" style="position:absolute;flip:x">
                  <v:stroke color="black" weight="9360" dashstyle="long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Einzu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inzu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inzug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chteck</w:t>
      </w:r>
      <w:r>
        <w:rPr>
          <w:rFonts w:cs="Arial" w:ascii="Arial" w:hAnsi="Arial"/>
          <w:sz w:val="20"/>
        </w:rPr>
        <w:t xml:space="preserve">: </w:t>
      </w:r>
    </w:p>
    <w:p>
      <w:pPr>
        <w:pStyle w:val="Einzu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inzug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vier Winkel sind rechte Winkel.</w:t>
      </w:r>
    </w:p>
    <w:p>
      <w:pPr>
        <w:pStyle w:val="Einzug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Diagonalen sind gleich lang.</w:t>
      </w:r>
    </w:p>
    <w:p>
      <w:pPr>
        <w:pStyle w:val="Einzug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Geraden durch die Mittelpunkte der Seiten sind Symmetrieachsen.</w:t>
      </w:r>
    </w:p>
    <w:p>
      <w:pPr>
        <w:pStyle w:val="Einzug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Rechteck hat einen Umkreis.</w:t>
      </w:r>
    </w:p>
    <w:p>
      <w:pPr>
        <w:pStyle w:val="Einzu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inzu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inzu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inzu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inzug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Quadrat</w:t>
      </w:r>
      <w:r>
        <w:rPr>
          <w:rFonts w:cs="Arial" w:ascii="Arial" w:hAnsi="Arial"/>
          <w:sz w:val="20"/>
        </w:rPr>
        <w:t xml:space="preserve">: </w:t>
      </w:r>
    </w:p>
    <w:p>
      <w:pPr>
        <w:pStyle w:val="Einzu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inzug1"/>
        <w:numPr>
          <w:ilvl w:val="0"/>
          <w:numId w:val="2"/>
        </w:numPr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6595</wp:posOffset>
                </wp:positionH>
                <wp:positionV relativeFrom="paragraph">
                  <wp:posOffset>137795</wp:posOffset>
                </wp:positionV>
                <wp:extent cx="1828800" cy="19812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1080"/>
                          <a:chOff x="0" y="0"/>
                          <a:chExt cx="182880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8160" y="153000"/>
                            <a:ext cx="15429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0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680"/>
                            <a:ext cx="167652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680"/>
                            <a:ext cx="167652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5pt;margin-top:10.85pt;width:143.95pt;height:155.95pt" coordorigin="7097,217" coordsize="2879,3119">
                <v:shape id="shape_0" stroked="f" o:allowincell="f" style="position:absolute;left:7299;top:458;width:2429;height:23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8537,217" to="8537,3336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7097,1666" to="9976,1666" stroked="t" o:allowincell="f" style="position:absolute;flip:x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7217,338" to="9856,2977" stroked="t" o:allowincell="f" style="position:absolute;flip:x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7217,338" to="9856,2977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>Alle vier Winkel sind rechte Winkel.</w:t>
      </w:r>
    </w:p>
    <w:p>
      <w:pPr>
        <w:pStyle w:val="Einzu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vier Seiten sind gleich lang.</w:t>
      </w:r>
    </w:p>
    <w:p>
      <w:pPr>
        <w:pStyle w:val="Einzu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Diagonalen sind gleich lang.</w:t>
      </w:r>
    </w:p>
    <w:p>
      <w:pPr>
        <w:pStyle w:val="Einzu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Geraden durch die Mittelpunkte der Seiten und durch die Eckpunkte sind Symmetrieachsen.</w:t>
      </w:r>
    </w:p>
    <w:p>
      <w:pPr>
        <w:pStyle w:val="Einzu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Quadrat hat Umkreis und Inkre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800000"/>
          <w:sz w:val="20"/>
        </w:rPr>
        <w:t>Konstruktion von Vierecken</w:t>
      </w:r>
      <w:r>
        <w:rPr>
          <w:rFonts w:cs="Arial" w:ascii="Arial" w:hAnsi="Arial"/>
          <w:color w:val="800000"/>
          <w:sz w:val="20"/>
        </w:rPr>
        <w:t>:</w:t>
      </w:r>
      <w:r>
        <w:rPr>
          <w:rFonts w:cs="Arial" w:ascii="Arial" w:hAnsi="Arial"/>
          <w:sz w:val="20"/>
        </w:rPr>
        <w:t xml:space="preserve"> Man zeichnet zunächst eine Planfigur, konstruiert dann zunächst aus drei </w:t>
        <w:br/>
        <w:t xml:space="preserve">der gegebenen Stücke ein Teildreieck und dann aus den restlichen Stücken den vierten Eckpunkt! </w:t>
        <w:br/>
        <w:t>Hat ein Viereck eine besondere Form, werden auch die Eigenschaften dieser Vierecksart bei der Konstruktion genütz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">
    <w:name w:val="Einzug1"/>
    <w:basedOn w:val="Normal"/>
    <w:qFormat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4:47:00Z</dcterms:created>
  <dc:creator>W. Hillmann</dc:creator>
  <dc:description/>
  <cp:keywords/>
  <dc:language>en-US</dc:language>
  <cp:lastModifiedBy>Winfried Hillmann</cp:lastModifiedBy>
  <cp:lastPrinted>1998-03-01T14:57:00Z</cp:lastPrinted>
  <dcterms:modified xsi:type="dcterms:W3CDTF">2015-07-19T17:33:00Z</dcterms:modified>
  <cp:revision>3</cp:revision>
  <dc:subject/>
  <dc:title>Vierecke</dc:title>
</cp:coreProperties>
</file>