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entrische Streckung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-165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e Eigenschaften "Verhältnistreue", "Winkeltreue" und "Parallelität von Ur- und Bildgeraden" der zentrischen Streckung führen auf folgende wichtige Begriffe bzw. Lehrsätze.</w:t>
      </w:r>
    </w:p>
    <w:p>
      <w:pPr>
        <w:pStyle w:val="Normal"/>
        <w:tabs>
          <w:tab w:val="clear" w:pos="708"/>
          <w:tab w:val="left" w:pos="-165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-165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Vierstreckensätze</w:t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erden zwei sich schneidende Geraden von zwei Parallelen geschnitten, dann gilt:</w:t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e Streckenabschnitte auf der einen Geraden verhalten sich wie die entsprechenden Streckenabschnitte auf der anderen Geraden. </w:t>
              <w:br/>
            </w:r>
            <w:r>
              <w:rPr>
                <w:rFonts w:cs="Arial"/>
                <w:b/>
                <w:sz w:val="20"/>
                <w:szCs w:val="20"/>
              </w:rPr>
              <w:t>( 1. Vierstreckensatz 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 xml:space="preserve">Die Streckenabschnitte auf den Parallelen verhalten sich wie die Streckenabschnitte auf den Geraden zwischen Z und den Endpunkten der Parallelen. </w:t>
              <w:br/>
            </w:r>
            <w:r>
              <w:rPr>
                <w:rFonts w:cs="Arial"/>
                <w:b/>
                <w:sz w:val="20"/>
                <w:szCs w:val="20"/>
              </w:rPr>
              <w:t>( 2. Vierstreckensatz )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5905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1" r="-2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1600200" cy="5715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00330</wp:posOffset>
                  </wp:positionV>
                  <wp:extent cx="895350" cy="18669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64945</wp:posOffset>
                  </wp:positionH>
                  <wp:positionV relativeFrom="paragraph">
                    <wp:posOffset>-2075180</wp:posOffset>
                  </wp:positionV>
                  <wp:extent cx="952500" cy="193357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</w:t>
            </w: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1057275" cy="22383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6" r="-3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143510</wp:posOffset>
                  </wp:positionV>
                  <wp:extent cx="1095375" cy="190500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In einer "Vierstreckensatz – Situation" lässt sich immer eine Streckenlänge aus den Längen der drei anderen Strecken berechnen!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650" w:leader="none"/>
      </w:tabs>
      <w:ind w:left="330" w:hanging="3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54:00Z</dcterms:created>
  <dc:creator>Winfried Hillmann</dc:creator>
  <dc:description/>
  <dc:language>en-US</dc:language>
  <cp:lastModifiedBy>hillmann</cp:lastModifiedBy>
  <cp:lastPrinted>2013-03-10T09:07:00Z</cp:lastPrinted>
  <dcterms:modified xsi:type="dcterms:W3CDTF">2013-03-10T08:07:00Z</dcterms:modified>
  <cp:revision>7</cp:revision>
  <dc:subject/>
  <dc:title>Vergrößerungen (und Verkleinerungen) von Figuren lassen sich durch eine Abbildung, die "Zentrische Streckung", beschreiben</dc:title>
</cp:coreProperties>
</file>